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лномочному представителю Президента России 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в Уральском федеральном округе 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Цуканову Николаю Николаевичу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Николай Николаевич!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звитие телекоммуникационной сферы в Свердловской области на сегодняшний день сталкивается с рядом  трудностей, связанных с отсутствием в правоприменительной и судебной практике четко выстроенной линии взаимодействия с организациями, обслуживающими многоквартирные дома, а также муниципальными предприятиями, которые зачастую используют нерыночные методы воздействия, а в отдельных случаях и сопряженные с нарушением закона. Данное обстоятельство требует вмешательства со стороны контрольно-надзорных органов и органов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яющие компании и ТСЖ/ТСН предпринимают попытки взимания  платы с операторов связи, пользующихся общим имуществом собственников помещений в МКД для установки и эксплуатации телекоммуникационного оборудования. Учитывая, что законодательство никак не регулирует этот вопрос, организации, обслуживающие МКД, взимают суммы от 2 до 50 тысяч рублей с одного интернет-провайдера ежегодно за каждый многоквартирный дом, тем самым существенно влияя на тарифообразование. </w:t>
      </w:r>
    </w:p>
    <w:p>
      <w:pPr>
        <w:pStyle w:val="Normal"/>
        <w:jc w:val="both"/>
        <w:rPr/>
      </w:pPr>
      <w:r>
        <w:rPr/>
        <w:tab/>
        <w:t>При этом каждый из собственников помещений в многоквартирном доме вправе пользоваться общим имуществом дома, в том числе и телекоммуникационным оборудованием, которое необходимо для пользования  услугами связи выбранного этим собственником оператора связи. Следовательно, указанные лица в целях получения ими указанных услуг имеют право обеспечивать размещение в местах общего пользования необходимого оборудования, то есть использовать общее имущество, принадлежащее на праве общей долев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ение собственниками помещений многоквартирного дома с оператором договора на оказание услуг связи фактически говорит о том, что они дали согласие на монтаж оборудования, необходимого для оказания указанных услуг.</w:t>
      </w:r>
      <w:r>
        <w:rPr>
          <w:rFonts w:cs="Arial" w:ascii="Arial" w:hAnsi="Arial"/>
        </w:rPr>
        <w:t xml:space="preserve"> </w:t>
      </w:r>
      <w:r>
        <w:rPr/>
        <w:t>Согласно нормам п. 1 ст. 718, ст. 783 Гражданского кодекса Российской Федерации встречное исполнение обязательства абонента по содействию оператору связи в размещении средств связи и линий связи обеспечивается абонентом в рамках договора управления, заключаемого им с управляюще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преки данной правовой позиции, пользуясь отсутствием установленного законодательством порядка, УК и ТСЖ фактически вынуждают операторов  связи либо повышать тарифы, либо отказывать абонентам  в обслуживании ввиду нерентабельности оказания услуг в конкретном МК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а Екатеринбурга и иные уполномоченные органы  на сегодняшний день не вмешиваются в ситуацию, не проводят разъяснительную работу с управляющими организациями, несмотря на необходимость определения «правил игры». На сегодняшний день права и интересы операторов связи никак не защищены, чем и пользуются управля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олее того, муниципальные предприятия и учреждения, находящиеся в ведении Администрации Екатеринбурга, также, пользуясь своим монопольным положением и отсутствием необходимой инфраструктуры на территории города, взимают несоразмерную плату за пользование муниципальным имуществом, которое передано им на праве хозяйственного ведения. Так, МУП «Екатеринбурэнерго» требует с операторов связи денежные средства за пользование подземным коллектором за 2016-2018гг., по тарифу, утвержденному в 2018 году. Данное имущество используется для прокладки  инфраструктуры операторов связи ввиду отсутствия иной альтернативы, чем и пользуются хозяйствующие субъекты, утверждая неподъемные тарифы при заключении договоров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виду вышеизложенного прошу Вас рассмотреть возможность по принятию мер, направленных на нормализацию ситуации, а также по оказанию содействия операторам связи в проведении встреч с участием органов местного самоуправления, управляющих организаций, муниципальных предприятий и представителей профильного сообщества с целью выработки общей позиции, а также иных мерах, способствующих искоренению возможной коррупционной составляю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НО «Уральской Ассоциации</w:t>
      </w:r>
    </w:p>
    <w:p>
      <w:pPr>
        <w:pStyle w:val="Normal"/>
        <w:jc w:val="both"/>
        <w:rPr/>
      </w:pPr>
      <w:r>
        <w:rPr/>
        <w:t>операторов связи»                                                                                     Л.И.Бл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3:00Z</dcterms:created>
  <dc:creator>User1</dc:creator>
  <dc:description/>
  <dc:language>en-US</dc:language>
  <cp:lastModifiedBy/>
  <cp:lastPrinted>2019-09-05T14:50:00Z</cp:lastPrinted>
  <dcterms:modified xsi:type="dcterms:W3CDTF">2019-09-05T09:52:07Z</dcterms:modified>
  <cp:revision>3</cp:revision>
  <dc:subject/>
  <dc:title>Полномочному представителю Президента России</dc:title>
</cp:coreProperties>
</file>